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2032113912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</w:rPr>
        <w:t>Θέμα : Έγκριση ή μη, απόφασης της Δημοτικής Επιτροπής Παιδείας, για την κατανομή ποσού, για την κάλυψη λειτουργικών δαπανών των σχολείων, Δ’ δόση 202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08-12-2022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1/2023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TKL</w:t>
      </w:r>
      <w:r>
        <w:rPr>
          <w:rFonts w:cs="Book Antiqua" w:ascii="Book Antiqua" w:hAnsi="Book Antiqua"/>
        </w:rPr>
        <w:t xml:space="preserve">@/08-12-2022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80596/30-11-2022 χρηματικής  εντολής του Υπ. Εσωτερικών το κονδύλι «ΛΕΙΤΟΥΡΓΙΚΕΣ ΔΑΠΑΝΕΣ ΣΧΟΛΕΙΩΝ ΕΤΟΥΣ 2022 – Δ’ ΚΑΤΑΝΟΜΗ»  για το έτος 2022,  το οποίο ανέρχεται στο αρχικό ποσό των 106.920,00€, με υπόλοιπο </w:t>
      </w:r>
      <w:r>
        <w:rPr>
          <w:rFonts w:cs="Book Antiqua" w:ascii="Book Antiqua" w:hAnsi="Book Antiqua"/>
          <w:b/>
        </w:rPr>
        <w:t>106.759,62</w:t>
      </w:r>
      <w:r>
        <w:rPr>
          <w:rFonts w:cs="Book Antiqua" w:ascii="Book Antiqua" w:hAnsi="Book Antiqua"/>
        </w:rPr>
        <w:t>€ κατόπιν της προμήθειας Τ.Π.Δ. που ανέρχεται στο ποσό των 160,38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την υπ΄αρ. 1/2023 Απόφαση της Δημοτικής Επιτροπής Παιδείας του Δήμου Νάουσας, από το εν λόγω κονδύλι, ποσοστό 60% θα λάβει η Ενιαία Σχολική Επιτροπή Πρωτοβάθμιας Εκπαίδευσης, ήτοι ποσό 64.055,77€ και ποσοστό 40% η Ενιαία Σχολική Επιτροπή Δευτεροβάθμιας Εκπαίδευσης, ήτοι ποσό 42.703,84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1/2023 απόφαση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ΝΕΟΛΑΙΑΣ &amp; ΔΙΑΧΕΙΡΙΣΗΣ ΑΔΕΣΠΟΤΩΝ ΖΩΩΝ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ΖΟΥΒΑΡΑΣ ΒΑΣΙΛΕΙΟΣ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0:00Z</dcterms:created>
  <dc:creator>filtsis</dc:creator>
  <dc:description/>
  <cp:keywords/>
  <dc:language>en-US</dc:language>
  <cp:lastModifiedBy>asimakopoulou</cp:lastModifiedBy>
  <cp:lastPrinted>2021-05-19T11:18:00Z</cp:lastPrinted>
  <dcterms:modified xsi:type="dcterms:W3CDTF">2023-01-19T10:08:00Z</dcterms:modified>
  <cp:revision>19</cp:revision>
  <dc:subject/>
  <dc:title/>
</cp:coreProperties>
</file>